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/>
          <w:b/>
          <w:b/>
          <w:szCs w:val="21"/>
          <w:lang w:val="en-US" w:eastAsia="en-US"/>
        </w:rPr>
      </w:pPr>
      <w:r>
        <w:rPr>
          <w:rFonts w:eastAsia="HGS創英角ﾎﾟｯﾌﾟ体" w:ascii="HGS創英角ﾎﾟｯﾌﾟ体" w:hAnsi="HGS創英角ﾎﾟｯﾌﾟ体"/>
          <w:b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46420" cy="822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6600" cy="8229600"/>
                          <a:chOff x="0" y="0"/>
                          <a:chExt cx="5646600" cy="8229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46600" cy="82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1840" y="114480"/>
                            <a:ext cx="5030640" cy="8001000"/>
                          </a:xfrm>
                          <a:prstGeom prst="flowChartAlternateProcess">
                            <a:avLst/>
                          </a:prstGeom>
                          <a:noFill/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772080" y="4572000"/>
                            <a:ext cx="1648440" cy="354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44.6pt;height:648pt" coordorigin="0,180" coordsize="8892,12960">
                <v:rect id="shape_0" stroked="f" o:allowincell="f" style="position:absolute;left:0;top:180;width:8891;height:1295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365;top:361;width:7921;height:12599;mso-wrap-style:none;v-text-anchor:middle" type="_x0000_t176">
                  <v:fill o:detectmouseclick="t" on="false"/>
                  <v:stroke color="black" weight="38160" dashstyle="shortdot" joinstyle="miter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0;top:7380;width:2595;height:55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-114300</wp:posOffset>
                </wp:positionV>
                <wp:extent cx="5532120" cy="914400"/>
                <wp:effectExtent l="12065" t="12065" r="13081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おなかの中の　　　ちゃ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お子さん写真を貼ったり、エピソードなどを書いたり、自由に使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aqua" stroked="t" o:allowincell="f" style="position:absolute;margin-left:3.6pt;margin-top:-9pt;width:435.5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おなかの中の　　　ちゃ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お子さん写真を貼ったり、エピソードなどを書いたり、自由に使います。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Cs w:val="21"/>
        </w:rPr>
      </w:pPr>
      <w:r>
        <w:rPr>
          <w:rFonts w:eastAsia="HGS創英角ﾎﾟｯﾌﾟ体" w:ascii="HGS創英角ﾎﾟｯﾌﾟ体" w:hAnsi="HGS創英角ﾎﾟｯﾌﾟ体"/>
          <w:b/>
          <w:szCs w:val="21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Cs w:val="21"/>
        </w:rPr>
      </w:pPr>
      <w:r>
        <w:rPr>
          <w:rFonts w:eastAsia="HGS創英角ﾎﾟｯﾌﾟ体" w:ascii="HGS創英角ﾎﾟｯﾌﾟ体" w:hAnsi="HGS創英角ﾎﾟｯﾌﾟ体"/>
          <w:b/>
          <w:szCs w:val="21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Cs w:val="21"/>
        </w:rPr>
      </w:pPr>
      <w:r>
        <w:rPr>
          <w:rFonts w:eastAsia="HGS創英角ﾎﾟｯﾌﾟ体" w:ascii="HGS創英角ﾎﾟｯﾌﾟ体" w:hAnsi="HGS創英角ﾎﾟｯﾌﾟ体"/>
          <w:b/>
          <w:szCs w:val="21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Cs w:val="21"/>
        </w:rPr>
      </w:pPr>
      <w:r>
        <w:rPr>
          <w:rFonts w:eastAsia="HGS創英角ﾎﾟｯﾌﾟ体" w:ascii="HGS創英角ﾎﾟｯﾌﾟ体" w:hAnsi="HGS創英角ﾎﾟｯﾌﾟ体"/>
          <w:b/>
          <w:szCs w:val="21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Cs w:val="21"/>
        </w:rPr>
      </w:pPr>
      <w:r>
        <w:rPr>
          <w:rFonts w:eastAsia="HGS創英角ﾎﾟｯﾌﾟ体" w:ascii="HGS創英角ﾎﾟｯﾌﾟ体" w:hAnsi="HGS創英角ﾎﾟｯﾌﾟ体"/>
          <w:b/>
          <w:szCs w:val="21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Cs w:val="21"/>
        </w:rPr>
      </w:pPr>
      <w:r>
        <w:rPr>
          <w:rFonts w:eastAsia="HGS創英角ﾎﾟｯﾌﾟ体" w:ascii="HGS創英角ﾎﾟｯﾌﾟ体" w:hAnsi="HGS創英角ﾎﾟｯﾌﾟ体"/>
          <w:b/>
          <w:szCs w:val="21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Cs w:val="21"/>
        </w:rPr>
      </w:pPr>
      <w:r>
        <w:rPr>
          <w:rFonts w:eastAsia="HGS創英角ﾎﾟｯﾌﾟ体" w:ascii="HGS創英角ﾎﾟｯﾌﾟ体" w:hAnsi="HGS創英角ﾎﾟｯﾌﾟ体"/>
          <w:b/>
          <w:szCs w:val="21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Cs w:val="21"/>
        </w:rPr>
      </w:pPr>
      <w:r>
        <w:rPr>
          <w:rFonts w:eastAsia="HGS創英角ﾎﾟｯﾌﾟ体" w:ascii="HGS創英角ﾎﾟｯﾌﾟ体" w:hAnsi="HGS創英角ﾎﾟｯﾌﾟ体"/>
          <w:b/>
          <w:szCs w:val="21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Cs w:val="21"/>
        </w:rPr>
      </w:pPr>
      <w:r>
        <w:rPr>
          <w:rFonts w:eastAsia="HGS創英角ﾎﾟｯﾌﾟ体" w:ascii="HGS創英角ﾎﾟｯﾌﾟ体" w:hAnsi="HGS創英角ﾎﾟｯﾌﾟ体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1775</wp:posOffset>
                </wp:positionH>
                <wp:positionV relativeFrom="paragraph">
                  <wp:posOffset>228600</wp:posOffset>
                </wp:positionV>
                <wp:extent cx="5029835" cy="8001000"/>
                <wp:effectExtent l="19685" t="1905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8001000"/>
                        </a:xfrm>
                        <a:prstGeom prst="flowChartAlternateProcess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25pt;margin-top:18pt;width:396pt;height:629.95pt;mso-wrap-style:none;v-text-anchor:middle" type="_x0000_t176">
                <v:fill o:detectmouseclick="t" on="false"/>
                <v:stroke color="black" weight="381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303520" cy="914400"/>
                <wp:effectExtent l="12065" t="12065" r="24511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新生児期の　　　ちゃん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（０～４週ご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お子さん写真を貼ったり、エピソードなどを書いたり、自由に使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9pt;margin-top:-9pt;width:417.5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新生児期の　　　ちゃん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（０～４週ごろ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お子さん写真を貼ったり、エピソードなどを書いたり、自由に使います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1217930" cy="1371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186055</wp:posOffset>
                </wp:positionV>
                <wp:extent cx="5029835" cy="8001000"/>
                <wp:effectExtent l="19685" t="19050" r="19050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8001000"/>
                        </a:xfrm>
                        <a:prstGeom prst="flowChartAlternateProcess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6pt;margin-top:14.65pt;width:396pt;height:629.95pt;mso-wrap-style:none;v-text-anchor:middle" type="_x0000_t176">
                <v:fill o:detectmouseclick="t" on="false"/>
                <v:stroke color="black" weight="381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03520" cy="914400"/>
                <wp:effectExtent l="12065" t="12065" r="24511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乳児期の　　　ちゃん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（１～１２ヶ月ご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お子さん写真を貼ったり、エピソードなどを書いたり、自由に使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0pt;margin-top:0pt;width:417.5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乳児期の　　　ちゃん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（１～１２ヶ月ごろ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お子さん写真を貼ったり、エピソードなどを書いたり、自由に使います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371600" cy="109474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32120" cy="914400"/>
                <wp:effectExtent l="12065" t="12065" r="13081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幼児期の　　　ちゃん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（２～６歳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お子さん写真を貼ったり、エピソードなどを書いたり、自由に使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0pt;margin-top:0pt;width:435.5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幼児期の　　　ちゃん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（２～６歳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お子さん写真を貼ったり、エピソードなどを書いたり、自由に使います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029835" cy="8001000"/>
                <wp:effectExtent l="19685" t="19050" r="1905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8001000"/>
                        </a:xfrm>
                        <a:prstGeom prst="flowChartAlternateProcess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pt;width:396pt;height:629.95pt;mso-wrap-style:none;v-text-anchor:middle" type="_x0000_t176">
                <v:fill o:detectmouseclick="t" on="false"/>
                <v:stroke color="black" weight="381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1550035" cy="161925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17820" cy="914400"/>
                <wp:effectExtent l="12065" t="12065" r="18796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幼稚園・保育園の　　　ちゃ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お子さん写真を貼ったり、エピソードなどを書いたり、自由に使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0pt;margin-top:0pt;width:426.5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幼稚園・保育園の　　　ちゃ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お子さん写真を貼ったり、エピソードなどを書いたり、自由に使います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029835" cy="8001000"/>
                <wp:effectExtent l="19685" t="19050" r="19050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8001000"/>
                        </a:xfrm>
                        <a:prstGeom prst="flowChartAlternateProcess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pt;width:396pt;height:629.95pt;mso-wrap-style:none;v-text-anchor:middle" type="_x0000_t176">
                <v:fill o:detectmouseclick="t" on="false"/>
                <v:stroke color="black" weight="381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1600200" cy="149225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17820" cy="914400"/>
                <wp:effectExtent l="12065" t="12065" r="18796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小学生の　　　ちゃ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お子さん写真を貼ったり、エピソードなどを書いたり、自由に使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0pt;margin-top:0pt;width:426.5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小学生の　　　ちゃ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お子さん写真を貼ったり、エピソードなどを書いたり、自由に使います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029835" cy="8001000"/>
                <wp:effectExtent l="19685" t="19050" r="19050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8001000"/>
                        </a:xfrm>
                        <a:prstGeom prst="flowChartAlternateProcess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pt;width:396pt;height:629.95pt;mso-wrap-style:none;v-text-anchor:middle" type="_x0000_t176">
                <v:fill o:detectmouseclick="t" on="false"/>
                <v:stroke color="black" weight="381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1714500" cy="152654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17820" cy="914400"/>
                <wp:effectExtent l="12065" t="12065" r="18796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中学生の　　　さ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お子さん写真を貼ったり、エピソードなどを書いたり、自由に使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0pt;margin-top:0pt;width:426.5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中学生の　　　さ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お子さん写真を貼ったり、エピソードなどを書いたり、自由に使います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029835" cy="8001000"/>
                <wp:effectExtent l="19685" t="19050" r="19050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8001000"/>
                        </a:xfrm>
                        <a:prstGeom prst="flowChartAlternateProcess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pt;width:396pt;height:629.95pt;mso-wrap-style:none;v-text-anchor:middle" type="_x0000_t176">
                <v:fill o:detectmouseclick="t" on="false"/>
                <v:stroke color="black" weight="381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552575" cy="205740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8620</wp:posOffset>
                </wp:positionH>
                <wp:positionV relativeFrom="paragraph">
                  <wp:posOffset>186055</wp:posOffset>
                </wp:positionV>
                <wp:extent cx="5029835" cy="8001000"/>
                <wp:effectExtent l="19685" t="19050" r="19050" b="203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8001000"/>
                        </a:xfrm>
                        <a:prstGeom prst="flowChartAlternateProcess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14.65pt;width:396pt;height:629.95pt;mso-wrap-style:none;v-text-anchor:middle" type="_x0000_t176">
                <v:fill o:detectmouseclick="t" on="false"/>
                <v:stroke color="black" weight="381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-42545</wp:posOffset>
                </wp:positionV>
                <wp:extent cx="5143500" cy="1071245"/>
                <wp:effectExtent l="12065" t="12700" r="12700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71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高校生の　　　さ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写真を貼ったり、エピソードなどを書いたり、自由に使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7pt;margin-top:-3.35pt;width:404.95pt;height:84.3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高校生の　　　さ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写真を貼ったり、エピソードなどを書いたり、自由に使います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268730" cy="217170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</wp:posOffset>
                </wp:positionH>
                <wp:positionV relativeFrom="paragraph">
                  <wp:posOffset>71755</wp:posOffset>
                </wp:positionV>
                <wp:extent cx="4983480" cy="914400"/>
                <wp:effectExtent l="12065" t="12065" r="3937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348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大学生・社会人の　　　さ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写真を貼ったり、エピソードなどを書いたり、自由に使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.6pt;margin-top:5.65pt;width:392.3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大学生・社会人の　　　さ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写真を貼ったり、エピソードなどを書いたり、自由に使います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4320</wp:posOffset>
                </wp:positionH>
                <wp:positionV relativeFrom="paragraph">
                  <wp:posOffset>71755</wp:posOffset>
                </wp:positionV>
                <wp:extent cx="5029835" cy="8001000"/>
                <wp:effectExtent l="19685" t="19050" r="19050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8001000"/>
                        </a:xfrm>
                        <a:prstGeom prst="flowChartAlternateProcess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6pt;margin-top:5.65pt;width:396pt;height:629.95pt;mso-wrap-style:none;v-text-anchor:middle" type="_x0000_t176">
                <v:fill o:detectmouseclick="t" on="false"/>
                <v:stroke color="black" weight="381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4000500</wp:posOffset>
            </wp:positionV>
            <wp:extent cx="1468120" cy="217170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ascii="HG丸ｺﾞｼｯｸM-PRO" w:hAnsi="HG丸ｺﾞｼｯｸM-PRO" w:cs="ＭＳ ゴシック;MS Gothic" w:eastAsia="HG丸ｺﾞｼｯｸM-PRO"/>
        <w:b/>
      </w:rPr>
      <w:t>様式１１（オプション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24:00Z</dcterms:created>
  <dc:creator> </dc:creator>
  <dc:description/>
  <cp:keywords/>
  <dc:language>en-US</dc:language>
  <cp:lastModifiedBy>436717</cp:lastModifiedBy>
  <cp:lastPrinted>2009-01-20T20:07:00Z</cp:lastPrinted>
  <dcterms:modified xsi:type="dcterms:W3CDTF">2011-07-06T13:27:00Z</dcterms:modified>
  <cp:revision>4</cp:revision>
  <dc:subject/>
  <dc:title/>
</cp:coreProperties>
</file>