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託機関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 w:color="000000"/>
        </w:rPr>
        <w:t>所　　属　　　　　　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職員番号　　　　　　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職　　名　　　　　　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氏　　名</w:t>
      </w:r>
      <w:r>
        <w:rPr>
          <w:rFonts w:eastAsia="Times New Roman"/>
          <w:spacing w:val="-1"/>
          <w:u w:val="single" w:color="000000"/>
        </w:rPr>
        <w:t xml:space="preserve">            </w:t>
      </w:r>
      <w:r>
        <w:rPr>
          <w:u w:val="single" w:color="000000"/>
        </w:rPr>
        <w:t>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連絡先（自宅・携帯）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トレスチェック結果提供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年度に実施したストレスチェックの結果を実施要綱第２条第１項第４号に規定する管理者に提供することに同意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