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80805</wp:posOffset>
            </wp:positionH>
            <wp:positionV relativeFrom="paragraph">
              <wp:posOffset>122555</wp:posOffset>
            </wp:positionV>
            <wp:extent cx="848995" cy="848995"/>
            <wp:effectExtent l="0" t="0" r="0" b="0"/>
            <wp:wrapNone/>
            <wp:docPr id="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190500</wp:posOffset>
                </wp:positionV>
                <wp:extent cx="4692015" cy="699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69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.25pt;margin-top:-15pt;width:369.4pt;height:55pt;mso-wrap-style:none;v-text-anchor:middle">
                <v:fill o:detectmouseclick="t" color2="#ffc000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3.5pt;margin-top:10.55pt;width:335.2pt;height:22pt;mso-wrap-style:none;v-text-anchor:middle" type="_x0000_t136">
            <v:path textpathok="t"/>
            <v:textpath on="t" fitshape="t" string="生活リズムチェックシート" style="font-family:&quot;HG創英角ﾎﾟｯﾌﾟ体&quot;;font-size:12pt"/>
            <v:fill o:detectmouseclick="t" type="solid" color2="fuchsi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b050" stroked="t" o:allowincell="f" style="position:absolute;margin-left:8.25pt;margin-top:-10.15pt;width:200.35pt;height:17.15pt;mso-wrap-style:none;v-text-anchor:middle" type="_x0000_t136">
            <v:path textpathok="t"/>
            <v:textpath on="t" fitshape="t" string="親子でつけよう！" style="font-family:&quot;HG創英角ﾎﾟｯﾌﾟ体&quot;;font-size:14pt"/>
            <v:fill o:detectmouseclick="t" type="solid" color2="#ff4faf"/>
            <v:stroke color="#4e6128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0195</wp:posOffset>
                </wp:positionH>
                <wp:positionV relativeFrom="paragraph">
                  <wp:posOffset>969645</wp:posOffset>
                </wp:positionV>
                <wp:extent cx="3735705" cy="1205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740"/>
                              <w:gridCol w:w="287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目標時間等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取組に向けた抱負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就寝時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　時　　分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起床時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時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94.9pt;mso-wrap-distance-left:7.1pt;mso-wrap-distance-right:7.1pt;mso-wrap-distance-top:0pt;mso-wrap-distance-bottom:0pt;margin-top:76.35pt;mso-position-vertical-relative:text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740"/>
                        <w:gridCol w:w="287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目標時間等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取組に向けた抱負や内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就寝時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時　　分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起床時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時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運動時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29385</wp:posOffset>
                </wp:positionV>
                <wp:extent cx="3716655" cy="1024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814"/>
                              <w:gridCol w:w="286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目標時間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取組に向けた抱負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就寝時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　時　　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起床時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80.7pt;mso-wrap-distance-left:7.1pt;mso-wrap-distance-right:0pt;mso-wrap-distance-top:0pt;mso-wrap-distance-bottom:0pt;margin-top:112.55pt;mso-position-vertical-relative:page;margin-left:4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814"/>
                        <w:gridCol w:w="286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目標時間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取組に向けた抱負や内容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就寝時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時　　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起床時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運動時間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ragraph">
                  <wp:posOffset>2447290</wp:posOffset>
                </wp:positionV>
                <wp:extent cx="8190865" cy="16789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60"/>
                              <w:gridCol w:w="1701"/>
                              <w:gridCol w:w="1559"/>
                              <w:gridCol w:w="1701"/>
                              <w:gridCol w:w="1559"/>
                              <w:gridCol w:w="17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《子ども用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日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火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水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金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就寝時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起床時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睡眠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動の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朝ごは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132.2pt;mso-wrap-distance-left:7.1pt;mso-wrap-distance-right:7.1pt;mso-wrap-distance-top:0pt;mso-wrap-distance-bottom:0pt;margin-top:192.7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60"/>
                        <w:gridCol w:w="1701"/>
                        <w:gridCol w:w="1559"/>
                        <w:gridCol w:w="1701"/>
                        <w:gridCol w:w="1559"/>
                        <w:gridCol w:w="17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《子ども用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日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月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火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水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金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土）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就寝時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起床時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睡眠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動の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朝ごは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25.8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1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0.5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9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4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4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96185</wp:posOffset>
                </wp:positionV>
                <wp:extent cx="1123315" cy="13347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睡眠時間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kern w:val="0"/>
                                    </w:rPr>
                                    <w:t>学習時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"/>
                                      <w:w w:val="80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0"/>
                                      <w:kern w:val="0"/>
                                    </w:rPr>
                                    <w:t>運動の時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"/>
                                      <w:w w:val="60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5.1pt;mso-wrap-distance-left:7.1pt;mso-wrap-distance-right:0pt;mso-wrap-distance-top:0pt;mso-wrap-distance-bottom:0pt;margin-top:196.55pt;mso-position-vertical-relative:text;margin-left:6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73"/>
                      </w:tblGrid>
                      <w:tr>
                        <w:trPr/>
                        <w:tc>
                          <w:tcPr>
                            <w:tcW w:w="17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6" w:hanging="0"/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睡眠時間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kern w:val="0"/>
                              </w:rPr>
                              <w:t>学習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w w:val="80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0"/>
                                <w:kern w:val="0"/>
                              </w:rPr>
                              <w:t>運動の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w w:val="60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71500</wp:posOffset>
                </wp:positionV>
                <wp:extent cx="1889760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《子どもの目標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1.5pt;mso-wrap-distance-left:9.05pt;mso-wrap-distance-right:9.05pt;mso-wrap-distance-top:0pt;mso-wrap-distance-bottom:0pt;margin-top:4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《子どもの目標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2210</wp:posOffset>
                </wp:positionH>
                <wp:positionV relativeFrom="paragraph">
                  <wp:posOffset>611505</wp:posOffset>
                </wp:positionV>
                <wp:extent cx="1992630" cy="360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《大人の目標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8.35pt;mso-wrap-distance-left:9.05pt;mso-wrap-distance-right:9.05pt;mso-wrap-distance-top:0pt;mso-wrap-distance-bottom:0pt;margin-top:48.15pt;mso-position-vertical-relative:text;margin-left:39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《大人の目標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0370</wp:posOffset>
                </wp:positionH>
                <wp:positionV relativeFrom="paragraph">
                  <wp:posOffset>-130175</wp:posOffset>
                </wp:positionV>
                <wp:extent cx="3085465" cy="2686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学年　　組　　番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1.15pt;mso-wrap-distance-left:9.05pt;mso-wrap-distance-right:9.05pt;mso-wrap-distance-top:0pt;mso-wrap-distance-bottom:0pt;margin-top:-10.25pt;mso-position-vertical-relative:text;margin-left:4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学年　　組　　番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2829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8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1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8798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.5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6703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4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9878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4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3990</wp:posOffset>
                </wp:positionH>
                <wp:positionV relativeFrom="paragraph">
                  <wp:posOffset>635</wp:posOffset>
                </wp:positionV>
                <wp:extent cx="2456815" cy="742950"/>
                <wp:effectExtent l="12065" t="11430" r="42608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743040"/>
                        </a:xfrm>
                        <a:prstGeom prst="cloudCallout">
                          <a:avLst>
                            <a:gd name="adj1" fmla="val -37180"/>
                            <a:gd name="adj2" fmla="val 50083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リハリをつけた生活を送るため、項目ごとに目標を立て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7pt;margin-top:0pt;width:193.4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リハリをつけた生活を送るため、項目ごとに目標を立てましょう！</w:t>
                      </w:r>
                    </w:p>
                  </w:txbxContent>
                </v:textbox>
                <v:fill o:detectmouseclick="t" type="solid" color2="blue"/>
                <v:stroke color="#f79646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17780</wp:posOffset>
                </wp:positionV>
                <wp:extent cx="2373630" cy="496570"/>
                <wp:effectExtent l="17145" t="11430" r="1143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496440"/>
                        </a:xfrm>
                        <a:prstGeom prst="cloudCallout">
                          <a:avLst>
                            <a:gd name="adj1" fmla="val -47004"/>
                            <a:gd name="adj2" fmla="val 48208"/>
                          </a:avLst>
                        </a:prstGeom>
                        <a:solidFill>
                          <a:srgbClr val="99ffcc"/>
                        </a:solidFill>
                        <a:ln w="22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目標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等を設定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213.85pt;margin-top:1.4pt;width:186.8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目標と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等を設定しよう！</w:t>
                      </w:r>
                    </w:p>
                  </w:txbxContent>
                </v:textbox>
                <v:fill o:detectmouseclick="t" type="solid" color2="#660033"/>
                <v:stroke color="#548dd4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89830</wp:posOffset>
            </wp:positionH>
            <wp:positionV relativeFrom="paragraph">
              <wp:posOffset>125730</wp:posOffset>
            </wp:positionV>
            <wp:extent cx="1051560" cy="82677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</wp:posOffset>
            </wp:positionH>
            <wp:positionV relativeFrom="paragraph">
              <wp:posOffset>96520</wp:posOffset>
            </wp:positionV>
            <wp:extent cx="1121410" cy="855980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31800</wp:posOffset>
                </wp:positionV>
                <wp:extent cx="352425" cy="4020185"/>
                <wp:effectExtent l="119380" t="1397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02012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親子で生活リズムをチェックしよ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ffff" stroked="t" o:allowincell="f" style="position:absolute;margin-left:-10.5pt;margin-top:34pt;width:27.7pt;height:316.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親子で生活リズムをチェックしよ</w:t>
                      </w:r>
                      <w:r>
                        <w:rPr>
                          <w:kern w:val="2"/>
                          <w:szCs w:val="28"/>
                          <w:sz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う！</w:t>
                      </w:r>
                    </w:p>
                  </w:txbxContent>
                </v:textbox>
                <v:fill o:detectmouseclick="t" type="solid" color2="#990000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pt;margin-top:150.9pt;width:106.45pt;height:16.2pt;mso-wrap-style:none;v-text-anchor:middle" type="_x0000_t136">
            <v:path textpathok="t"/>
            <v:textpath on="t" fitshape="t" string="自己評価（良い点･改善点）" style="font-family:&quot;HGP創英角ｺﾞｼｯｸUB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100965</wp:posOffset>
                </wp:positionV>
                <wp:extent cx="1352550" cy="6007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7pt;margin-top:7.95pt;width:106.45pt;height:47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68350</wp:posOffset>
                </wp:positionH>
                <wp:positionV relativeFrom="paragraph">
                  <wp:posOffset>26035</wp:posOffset>
                </wp:positionV>
                <wp:extent cx="8190865" cy="144653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60"/>
                              <w:gridCol w:w="1701"/>
                              <w:gridCol w:w="1559"/>
                              <w:gridCol w:w="1701"/>
                              <w:gridCol w:w="1559"/>
                              <w:gridCol w:w="17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《大人用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日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火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水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金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　日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就寝時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起床時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睡眠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動の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朝ごは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113.9pt;mso-wrap-distance-left:7.1pt;mso-wrap-distance-right:7.1pt;mso-wrap-distance-top:0pt;mso-wrap-distance-bottom:0pt;margin-top:2.0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60"/>
                        <w:gridCol w:w="1701"/>
                        <w:gridCol w:w="1559"/>
                        <w:gridCol w:w="1701"/>
                        <w:gridCol w:w="1559"/>
                        <w:gridCol w:w="17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《大人用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日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月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火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水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金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日（土）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就寝時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起床時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　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睡眠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動の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朝ごは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5.8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1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0.5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9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4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4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2829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8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1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8798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.5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4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9878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4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-1.05pt;margin-top:5.85pt;width:91.3pt;height:16.2pt;mso-wrap-style:none;v-text-anchor:middle" type="_x0000_t136">
            <v:path textpathok="t"/>
            <v:textpath on="t" fitshape="t" string="保護者から一言" style="font-family:&quot;HGP創英角ｺﾞｼｯｸUB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12395</wp:posOffset>
                </wp:positionV>
                <wp:extent cx="1352550" cy="398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8.85pt;width:106.45pt;height:31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-1.05pt;margin-top:8.05pt;width:91.3pt;height:16.2pt;mso-wrap-style:none;v-text-anchor:middle" type="_x0000_t136">
            <v:path textpathok="t"/>
            <v:textpath on="t" fitshape="t" string="先生から一言" style="font-family:&quot;HGP創英角ｺﾞｼｯｸUB&quot;;font-size:20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34620</wp:posOffset>
                </wp:positionV>
                <wp:extent cx="1352550" cy="398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6pt;width:106.45pt;height:31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4:00Z</dcterms:created>
  <dc:creator>401002</dc:creator>
  <dc:description/>
  <cp:keywords/>
  <dc:language>en-US</dc:language>
  <cp:lastModifiedBy>432921</cp:lastModifiedBy>
  <cp:lastPrinted>2013-11-28T10:08:00Z</cp:lastPrinted>
  <dcterms:modified xsi:type="dcterms:W3CDTF">2013-11-28T01:10:00Z</dcterms:modified>
  <cp:revision>4</cp:revision>
  <dc:subject/>
  <dc:title>項　目</dc:title>
</cp:coreProperties>
</file>