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ＭＳ ゴシック" w:eastAsia="ＭＳ ゴシック"/>
        </w:rPr>
        <w:t>様式４「連携シート」</w:t>
      </w:r>
    </w:p>
    <w:tbl>
      <w:tblPr>
        <w:tblW w:w="9259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"/>
        <w:gridCol w:w="2928"/>
        <w:gridCol w:w="3024"/>
        <w:gridCol w:w="302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  <w:vAlign w:val="center"/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就学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  <w:vAlign w:val="center"/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小学校第１～３学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  <w:vAlign w:val="center"/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小学校第４～６学年</w:t>
            </w:r>
          </w:p>
        </w:tc>
      </w:tr>
      <w:tr>
        <w:trPr>
          <w:trHeight w:val="22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  <w:vAlign w:val="center"/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　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　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22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  <w:vAlign w:val="center"/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福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祉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21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  <w:vAlign w:val="center"/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労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21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  <w:vAlign w:val="center"/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　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　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25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  <w:vAlign w:val="center"/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26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0"/>
            <w:vAlign w:val="center"/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諸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  <w:vAlign w:val="center"/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中学校第１～３学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  <w:vAlign w:val="center"/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高等学校第１～３学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  <w:vAlign w:val="center"/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高等学校卒業後</w:t>
            </w:r>
          </w:p>
        </w:tc>
      </w:tr>
      <w:tr>
        <w:trPr>
          <w:trHeight w:val="22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  <w:vAlign w:val="center"/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224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  <w:vAlign w:val="center"/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福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祉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21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  <w:vAlign w:val="center"/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労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23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  <w:vAlign w:val="center"/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260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  <w:vAlign w:val="center"/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機関名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w w:val="80"/>
              </w:rPr>
              <w:t>＜支援内容＞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0"/>
            <w:vAlign w:val="center"/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諸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52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3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5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74</Words>
  <Characters>1170</Characters>
  <CharactersWithSpaces>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22:00Z</dcterms:created>
  <dc:creator>m-ishihara</dc:creator>
  <dc:description/>
  <dc:language>en-US</dc:language>
  <cp:lastModifiedBy/>
  <cp:lastPrinted>2009-06-17T21:27:00Z</cp:lastPrinted>
  <dcterms:modified xsi:type="dcterms:W3CDTF">2024-03-25T16:5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海富＿崇嘉</vt:lpwstr>
  </property>
</Properties>
</file>