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39370</wp:posOffset>
                </wp:positionV>
                <wp:extent cx="154368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個別支援計画　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9pt;mso-wrap-distance-left:9.05pt;mso-wrap-distance-right:9.05pt;mso-wrap-distance-top:0pt;mso-wrap-distance-bottom:0pt;margin-top:3.1pt;mso-position-vertical-relative:text;margin-left:-22.3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個別支援計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46685</wp:posOffset>
                </wp:positionV>
                <wp:extent cx="34290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組（　才　ヵ月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.5pt;mso-wrap-distance-left:9.05pt;mso-wrap-distance-right:9.05pt;mso-wrap-distance-top:0pt;mso-wrap-distance-bottom:0pt;margin-top:11.55pt;mso-position-vertical-relative:text;margin-left:20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年　　組（　才　ヵ月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6240</wp:posOffset>
                </wp:positionH>
                <wp:positionV relativeFrom="paragraph">
                  <wp:posOffset>-415290</wp:posOffset>
                </wp:positionV>
                <wp:extent cx="86868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様式７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25pt;mso-wrap-distance-left:9.05pt;mso-wrap-distance-right:9.05pt;mso-wrap-distance-top:0pt;mso-wrap-distance-bottom:0pt;margin-top:-32.7pt;mso-position-vertical-relative:text;margin-left:-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様式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spacing w:val="105"/>
          <w:kern w:val="0"/>
        </w:rPr>
        <w:t>作成</w:t>
      </w:r>
      <w:r>
        <w:rPr>
          <w:kern w:val="0"/>
        </w:rPr>
        <w:t>日</w:t>
      </w:r>
      <w:r>
        <w:rPr/>
        <w:t>　　　年　　月　　日　　記入機関・記入者：</w:t>
      </w:r>
    </w:p>
    <w:p>
      <w:pPr>
        <w:pStyle w:val="Normal"/>
        <w:spacing w:lineRule="exact" w:line="240"/>
        <w:rPr/>
      </w:pPr>
      <w:r>
        <w:rPr>
          <w:spacing w:val="35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715</wp:posOffset>
                </wp:positionH>
                <wp:positionV relativeFrom="paragraph">
                  <wp:posOffset>184785</wp:posOffset>
                </wp:positionV>
                <wp:extent cx="1194435" cy="239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機関の意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0.45pt;margin-top:14.55pt;width:94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支援機関の意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t>見直し</w:t>
      </w:r>
      <w:r>
        <w:rPr>
          <w:kern w:val="0"/>
        </w:rPr>
        <w:t>日</w:t>
      </w:r>
      <w:r>
        <w:rPr/>
        <w:t>　　　年　　月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94310</wp:posOffset>
                </wp:positionV>
                <wp:extent cx="1577340" cy="239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・保護者の希望・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.75pt;margin-top:15.3pt;width:124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・保護者の希望・願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日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3777615" cy="643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.9pt;width:297.4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715</wp:posOffset>
                </wp:positionH>
                <wp:positionV relativeFrom="paragraph">
                  <wp:posOffset>74930</wp:posOffset>
                </wp:positionV>
                <wp:extent cx="2626995" cy="643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45pt;margin-top:5.9pt;width:206.8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32004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4.9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32004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9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3192780" cy="248920"/>
                <wp:effectExtent l="5080" t="5080" r="2330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課題の解決に活用できそうなこと（よさ・でき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2.15pt;width:251.3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課題の解決に活用できそうなこと（よさ・でき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3200400" cy="239395"/>
                <wp:effectExtent l="5080" t="5715" r="3054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取り組むべき課題・取り組めそうな課題（気にな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5pt;margin-top:2.9pt;width:251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取り組むべき課題・取り組めそうな課題（気にな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3200400" cy="938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4.9pt;width:251.9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189230</wp:posOffset>
                </wp:positionV>
                <wp:extent cx="3196590" cy="938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938520"/>
                        </a:xfrm>
                        <a:prstGeom prst="roundRect">
                          <a:avLst>
                            <a:gd name="adj" fmla="val 1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pt;margin-top:14.9pt;width:251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89230</wp:posOffset>
                </wp:positionV>
                <wp:extent cx="2148840" cy="2393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長期目標：　　年後を見通した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.75pt;margin-top:14.9pt;width:169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長期目標：　　年後を見通した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1310</wp:posOffset>
                </wp:positionH>
                <wp:positionV relativeFrom="paragraph">
                  <wp:posOffset>189230</wp:posOffset>
                </wp:positionV>
                <wp:extent cx="1887855" cy="2393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短期目標：　　月内の達成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5.3pt;margin-top:14.9pt;width:148.6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短期目標：　　月内の達成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2510</wp:posOffset>
                </wp:positionH>
                <wp:positionV relativeFrom="paragraph">
                  <wp:posOffset>160655</wp:posOffset>
                </wp:positionV>
                <wp:extent cx="3657600" cy="239395"/>
                <wp:effectExtent l="6350" t="698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の手立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1.3pt;margin-top:12.65pt;width:287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支援の手立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67005</wp:posOffset>
                </wp:positionV>
                <wp:extent cx="1380490" cy="2101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0"/>
                                <w:szCs w:val="20"/>
                              </w:rPr>
                              <w:t>本人への働きか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6.55pt;mso-wrap-distance-left:9.05pt;mso-wrap-distance-right:9.05pt;mso-wrap-distance-top:0pt;mso-wrap-distance-bottom:0pt;margin-top:13.1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0"/>
                          <w:szCs w:val="20"/>
                        </w:rPr>
                        <w:t>本人への働き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</w:rPr>
                              <w:t>環境調整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7.2pt;mso-wrap-distance-left:9.05pt;mso-wrap-distance-right:9.05pt;mso-wrap-distance-top:0pt;mso-wrap-distance-bottom:0pt;margin-top:13.1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</w:rPr>
                        <w:t>環境調整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" cy="2795905"/>
                <wp:effectExtent l="7620" t="5715" r="825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95760"/>
                        </a:xfrm>
                        <a:prstGeom prst="downArrow">
                          <a:avLst>
                            <a:gd name="adj1" fmla="val 50000"/>
                            <a:gd name="adj2" fmla="val 11550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16pt;margin-top:13.05pt;width:17.95pt;height:220.1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40335</wp:posOffset>
                </wp:positionV>
                <wp:extent cx="3247390" cy="2965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96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pt;height:233.5pt;mso-wrap-distance-left:9.05pt;mso-wrap-distance-right:9.05pt;mso-wrap-distance-top:0pt;mso-wrap-distance-bottom:0pt;margin-top:11.05pt;mso-position-vertical-relative:text;margin-left:-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910</wp:posOffset>
                </wp:positionH>
                <wp:positionV relativeFrom="paragraph">
                  <wp:posOffset>140335</wp:posOffset>
                </wp:positionV>
                <wp:extent cx="3247390" cy="2965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96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pt;height:233.5pt;mso-wrap-distance-left:9.05pt;mso-wrap-distance-right:9.05pt;mso-wrap-distance-top:0pt;mso-wrap-distance-bottom:0pt;margin-top:11.05pt;mso-position-vertical-relative:text;margin-left:2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675640</wp:posOffset>
                </wp:positionV>
                <wp:extent cx="4057650" cy="2470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取り組んでみてどうだったか（評価日：　　年　　月　　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6pt;margin-top:53.2pt;width:319.4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取り組んでみてどうだったか（評価日：　　年　　月　　日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1475</wp:posOffset>
                </wp:positionH>
                <wp:positionV relativeFrom="paragraph">
                  <wp:posOffset>675640</wp:posOffset>
                </wp:positionV>
                <wp:extent cx="567690" cy="2470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9.25pt;margin-top:53.2pt;width:44.6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成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735</wp:posOffset>
                </wp:positionH>
                <wp:positionV relativeFrom="paragraph">
                  <wp:posOffset>675640</wp:posOffset>
                </wp:positionV>
                <wp:extent cx="567690" cy="2470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3.05pt;margin-top:53.2pt;width:44.6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課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19650" cy="514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514440"/>
                          <a:chOff x="0" y="0"/>
                          <a:chExt cx="48196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9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40.5pt" coordorigin="0,0" coordsize="7590,810">
                <v:rect id="shape_0" stroked="f" o:allowincell="f" style="position:absolute;left:0;top:0;width:758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0</wp:posOffset>
                </wp:positionH>
                <wp:positionV relativeFrom="paragraph">
                  <wp:posOffset>906780</wp:posOffset>
                </wp:positionV>
                <wp:extent cx="3251200" cy="1403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10.5pt;mso-wrap-distance-left:9.05pt;mso-wrap-distance-right:9.05pt;mso-wrap-distance-top:0pt;mso-wrap-distance-bottom:0pt;margin-top:71.4pt;mso-position-vertical-relative:text;margin-left:-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897255</wp:posOffset>
                </wp:positionV>
                <wp:extent cx="3251200" cy="1403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10.5pt;mso-wrap-distance-left:9.05pt;mso-wrap-distance-right:9.05pt;mso-wrap-distance-top:0pt;mso-wrap-distance-bottom:0pt;margin-top:70.65pt;mso-position-vertical-relative:text;margin-left:2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9:00Z</dcterms:created>
  <dc:creator>adachi</dc:creator>
  <dc:description/>
  <cp:keywords/>
  <dc:language>en-US</dc:language>
  <cp:lastModifiedBy>436717</cp:lastModifiedBy>
  <cp:lastPrinted>2010-10-26T20:40:00Z</cp:lastPrinted>
  <dcterms:modified xsi:type="dcterms:W3CDTF">2011-08-11T22:02:00Z</dcterms:modified>
  <cp:revision>6</cp:revision>
  <dc:subject/>
  <dc:title>　　　　　　　　　　　　　　　　　　　　　　　　　　　　</dc:title>
</cp:coreProperties>
</file>