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575560</wp:posOffset>
                </wp:positionV>
                <wp:extent cx="352425" cy="2928620"/>
                <wp:effectExtent l="10096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2860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分の生活リズムをチェックしよ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ffff" stroked="t" o:allowincell="f" style="position:absolute;margin-left:-15pt;margin-top:202.8pt;width:27.7pt;height:230.5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分の生活リズムをチェックしよ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う！</w:t>
                      </w:r>
                    </w:p>
                  </w:txbxContent>
                </v:textbox>
                <v:fill o:detectmouseclick="t" type="solid" color2="#990000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991860</wp:posOffset>
                </wp:positionV>
                <wp:extent cx="4476750" cy="632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3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471.8pt;width:352.45pt;height:49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pt;margin-top:445pt;width:229.45pt;height:20.2pt;mso-wrap-style:none;v-text-anchor:middle" type="_x0000_t136">
            <v:path textpathok="t"/>
            <v:textpath on="t" fitshape="t" string="自己評価（良い点･改善点）" style="font-family:&quot;HGP創英角ｺﾞｼｯｸUB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29015</wp:posOffset>
            </wp:positionH>
            <wp:positionV relativeFrom="paragraph">
              <wp:posOffset>2752090</wp:posOffset>
            </wp:positionV>
            <wp:extent cx="1210310" cy="1210310"/>
            <wp:effectExtent l="0" t="0" r="0" b="0"/>
            <wp:wrapNone/>
            <wp:docPr id="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t" o:allowincell="f" style="position:absolute;margin-left:361.6pt;margin-top:446.2pt;width:134.95pt;height:20.2pt;mso-wrap-style:none;v-text-anchor:middle" type="_x0000_t136">
            <v:path textpathok="t"/>
            <v:textpath on="t" fitshape="t" string="保護者から一言" style="font-family:&quot;HGP創英角ｺﾞｼｯｸUB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5991860</wp:posOffset>
                </wp:positionV>
                <wp:extent cx="2900680" cy="632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63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471.8pt;width:228.35pt;height:49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4770</wp:posOffset>
                </wp:positionV>
                <wp:extent cx="4705350" cy="391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HGS創英角ﾎﾟｯﾌﾟ体" w:hAnsi="HGS創英角ﾎﾟｯﾌﾟ体" w:eastAsia="HGS創英角ﾎﾟｯﾌﾟ体" w:cs="Times New Roman"/>
                                <w:color w:val="0070C0"/>
                                <w:lang w:val="en-US" w:eastAsia="ja-JP" w:bidi="ar-SA"/>
                              </w:rPr>
                              <w:t xml:space="preserve">生活リズムチェックシート　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0070C0"/>
                                <w:lang w:val="en-US" w:eastAsia="ja-JP" w:bidi="ar-SA"/>
                              </w:rPr>
                              <w:t>中学生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75pt;margin-top:-5.1pt;width:370.4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/>
                          <w:rFonts w:ascii="HGS創英角ﾎﾟｯﾌﾟ体" w:hAnsi="HGS創英角ﾎﾟｯﾌﾟ体" w:eastAsia="HGS創英角ﾎﾟｯﾌﾟ体" w:cs="Times New Roman"/>
                          <w:color w:val="0070C0"/>
                          <w:lang w:val="en-US" w:eastAsia="ja-JP" w:bidi="ar-SA"/>
                        </w:rPr>
                        <w:t xml:space="preserve">生活リズムチェックシート　 </w:t>
                      </w:r>
                      <w:r>
                        <w:rPr>
                          <w:kern w:val="2"/>
                          <w:i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0070C0"/>
                          <w:lang w:val="en-US" w:eastAsia="ja-JP" w:bidi="ar-SA"/>
                        </w:rPr>
                        <w:t>中学生用</w:t>
                      </w:r>
                    </w:p>
                  </w:txbxContent>
                </v:textbox>
                <v:fill o:detectmouseclick="t" type="solid" color2="blue"/>
                <v:stroke color="black" weight="936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831340</wp:posOffset>
            </wp:positionV>
            <wp:extent cx="830580" cy="70358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1110</wp:posOffset>
            </wp:positionH>
            <wp:positionV relativeFrom="paragraph">
              <wp:posOffset>1821180</wp:posOffset>
            </wp:positionV>
            <wp:extent cx="935355" cy="71374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2690</wp:posOffset>
                </wp:positionH>
                <wp:positionV relativeFrom="paragraph">
                  <wp:posOffset>5991860</wp:posOffset>
                </wp:positionV>
                <wp:extent cx="2202180" cy="632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3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7pt;margin-top:471.8pt;width:173.35pt;height:49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597.6pt;margin-top:446.2pt;width:113.75pt;height:20.2pt;mso-wrap-style:none;v-text-anchor:middle" type="_x0000_t136">
            <v:path textpathok="t"/>
            <v:textpath on="t" fitshape="t" string="先生から一言" style="font-family:&quot;HGP創英角ｺﾞｼｯｸUB&quot;;font-size:20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0</wp:posOffset>
                </wp:positionH>
                <wp:positionV relativeFrom="paragraph">
                  <wp:posOffset>895350</wp:posOffset>
                </wp:positionV>
                <wp:extent cx="1081405" cy="847725"/>
                <wp:effectExtent l="10160" t="10160" r="93980" b="1054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847800"/>
                        </a:xfrm>
                        <a:prstGeom prst="cloudCallout">
                          <a:avLst>
                            <a:gd name="adj1" fmla="val 54523"/>
                            <a:gd name="adj2" fmla="val 58013"/>
                          </a:avLst>
                        </a:prstGeom>
                        <a:solidFill>
                          <a:srgbClr val="66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目標とする生活時間を設定しよ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-15pt;margin-top:70.5pt;width:85.1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目標とする生活時間を設定しよう</w:t>
                      </w:r>
                      <w:r>
                        <w:rPr>
                          <w:kern w:val="2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990000"/>
                <v:stroke color="#365f9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2525</wp:posOffset>
                </wp:positionH>
                <wp:positionV relativeFrom="paragraph">
                  <wp:posOffset>810895</wp:posOffset>
                </wp:positionV>
                <wp:extent cx="1081405" cy="972185"/>
                <wp:effectExtent l="10160" t="10160" r="518795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972360"/>
                        </a:xfrm>
                        <a:prstGeom prst="cloudCallout">
                          <a:avLst>
                            <a:gd name="adj1" fmla="val 54523"/>
                            <a:gd name="adj2" fmla="val 50129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リハリをつけた生活を送るため、項目ごとに目標をたてよう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0.75pt;margin-top:63.85pt;width:85.1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リハリをつけた生活を送るため、項目ごとに目標をたてよう！</w:t>
                      </w:r>
                    </w:p>
                  </w:txbxContent>
                </v:textbox>
                <v:fill o:detectmouseclick="t" type="solid" color2="blue"/>
                <v:stroke color="#ff990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81475</wp:posOffset>
                </wp:positionV>
                <wp:extent cx="1123315" cy="11595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週間の合計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睡眠時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学習時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運動時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"/>
                                      <w:w w:val="42"/>
                                      <w:kern w:val="0"/>
                                    </w:rPr>
                                    <w:t>テレビ・ゲー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7"/>
                                      <w:w w:val="42"/>
                                      <w:kern w:val="0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91.3pt;mso-wrap-distance-left:7.1pt;mso-wrap-distance-right:0pt;mso-wrap-distance-top:0pt;mso-wrap-distance-bottom:0pt;margin-top:329.25pt;mso-position-vertical-relative:text;margin-left:6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922"/>
                      </w:tblGrid>
                      <w:tr>
                        <w:trPr/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週間の合計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睡眠時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学習時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運動時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w w:val="42"/>
                                <w:kern w:val="0"/>
                              </w:rPr>
                              <w:t>テレビ・ゲ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7"/>
                                <w:w w:val="42"/>
                                <w:kern w:val="0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795</wp:posOffset>
                </wp:positionV>
                <wp:extent cx="3773805" cy="18116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605"/>
                              <w:gridCol w:w="30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目　標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取組に向けた抱負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就寝時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  時　　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起床時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4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学習時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4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4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運動時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4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51"/>
                                      <w:kern w:val="0"/>
                                      <w:szCs w:val="24"/>
                                    </w:rPr>
                                    <w:t>テレビ・ゲームの時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6"/>
                                      <w:w w:val="51"/>
                                      <w:kern w:val="0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42.65pt;mso-wrap-distance-left:7.1pt;mso-wrap-distance-right:0pt;mso-wrap-distance-top:0pt;mso-wrap-distance-bottom:0pt;margin-top:90.85pt;mso-position-vertical-relative:page;margin-left:4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605"/>
                        <w:gridCol w:w="300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目　標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取組に向けた抱負や内容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就寝時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  時　　分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起床時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学習時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運動時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51"/>
                                <w:kern w:val="0"/>
                                <w:szCs w:val="24"/>
                              </w:rPr>
                              <w:t>テレビ・ゲームの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w w:val="51"/>
                                <w:kern w:val="0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0"/>
                                <w:szCs w:val="20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2667635</wp:posOffset>
                </wp:positionV>
                <wp:extent cx="8190865" cy="26803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 　日（日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 　日（月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 　日（火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 　日（水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 　日（木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 　日（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月 　日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就寝時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起床時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睡眠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学習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8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教科名や宿題、予習・復習、調べ学習等を記入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読んだ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動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w w:val="60"/>
                                      <w:kern w:val="0"/>
                                    </w:rPr>
                                    <w:t>テレビ・ゲームの時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w w:val="60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朝ごは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 伝 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211.05pt;mso-wrap-distance-left:7.1pt;mso-wrap-distance-right:7.1pt;mso-wrap-distance-top:0pt;mso-wrap-distance-bottom:0pt;margin-top:210.0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2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 　日（日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 　日（月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 　日（火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 　日（水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 　日（木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 　日（金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月 　日（土）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就寝時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起床時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睡眠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習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0" w:hanging="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教科名や宿題、予習・復習、調べ学習等を記入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読んだ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動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w w:val="60"/>
                                <w:kern w:val="0"/>
                              </w:rPr>
                              <w:t>テレビ・ゲームの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w w:val="60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時間　　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朝ごは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25.8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1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0.5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9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45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4pt;margin-top:1.65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 伝 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5.1pt;margin-top:1.9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1pt;margin-top:1.9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0.55pt;margin-top:1.9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8.9pt;margin-top:1.9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45pt;margin-top:1.9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7pt;margin-top:1.9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4pt;margin-top:1.9pt;width:15.15pt;height:14.95pt;mso-wrap-style:none;v-text-anchor:middle" type="_x0000_t123">
                                  <v:fill o:detectmouseclick="t" type="solid" color2="black"/>
                                  <v:stroke color="#8db3e2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77315</wp:posOffset>
                </wp:positionH>
                <wp:positionV relativeFrom="page">
                  <wp:posOffset>1160780</wp:posOffset>
                </wp:positionV>
                <wp:extent cx="3963035" cy="180149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605"/>
                              <w:gridCol w:w="329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目　標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取組に向けた抱負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就寝時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時　　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起床時刻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4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学習時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40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読書時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40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運動時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firstLine="40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間　　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51"/>
                                      <w:kern w:val="0"/>
                                      <w:szCs w:val="24"/>
                                    </w:rPr>
                                    <w:t>テレビ・ゲームの時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6"/>
                                      <w:w w:val="51"/>
                                      <w:kern w:val="0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41.85pt;mso-wrap-distance-left:7.1pt;mso-wrap-distance-right:7.1pt;mso-wrap-distance-top:0pt;mso-wrap-distance-bottom:0pt;margin-top:91.4pt;mso-position-vertical-relative:page;margin-left:108.45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605"/>
                        <w:gridCol w:w="329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目　標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取組に向けた抱負や内容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就寝時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時　　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起床時刻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学習時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読書時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運動時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first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　　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51"/>
                                <w:kern w:val="0"/>
                                <w:szCs w:val="24"/>
                              </w:rPr>
                              <w:t>テレビ・ゲームの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6"/>
                                <w:w w:val="51"/>
                                <w:kern w:val="0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0"/>
                                <w:szCs w:val="20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384175</wp:posOffset>
                </wp:positionV>
                <wp:extent cx="781050" cy="3886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《平日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6pt;mso-wrap-distance-left:9.05pt;mso-wrap-distance-right:9.05pt;mso-wrap-distance-top:0pt;mso-wrap-distance-bottom:0pt;margin-top:30.25pt;mso-position-vertical-relative:text;margin-left:-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《平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6195</wp:posOffset>
                </wp:positionH>
                <wp:positionV relativeFrom="paragraph">
                  <wp:posOffset>333375</wp:posOffset>
                </wp:positionV>
                <wp:extent cx="908685" cy="3714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《休日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9.25pt;mso-wrap-distance-left:9.05pt;mso-wrap-distance-right:9.05pt;mso-wrap-distance-top:0pt;mso-wrap-distance-bottom:0pt;margin-top:26.25pt;mso-position-vertical-relative:text;margin-left:40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《休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4090</wp:posOffset>
                </wp:positionH>
                <wp:positionV relativeFrom="paragraph">
                  <wp:posOffset>14605</wp:posOffset>
                </wp:positionV>
                <wp:extent cx="3705225" cy="2686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　　組　　番 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21.15pt;mso-wrap-distance-left:9.05pt;mso-wrap-distance-right:9.05pt;mso-wrap-distance-top:0pt;mso-wrap-distance-bottom:0pt;margin-top:1.15pt;mso-position-vertical-relative:text;margin-left:4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　　組　　番 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2829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8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1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8798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.5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45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98780</wp:posOffset>
                </wp:positionH>
                <wp:positionV relativeFrom="paragraph">
                  <wp:posOffset>20955</wp:posOffset>
                </wp:positionV>
                <wp:extent cx="19304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4pt;margin-top:1.65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24130</wp:posOffset>
                </wp:positionV>
                <wp:extent cx="19304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1pt;margin-top:1.9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56870</wp:posOffset>
                </wp:positionH>
                <wp:positionV relativeFrom="paragraph">
                  <wp:posOffset>24130</wp:posOffset>
                </wp:positionV>
                <wp:extent cx="19304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1pt;margin-top:1.9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87985</wp:posOffset>
                </wp:positionH>
                <wp:positionV relativeFrom="paragraph">
                  <wp:posOffset>24130</wp:posOffset>
                </wp:positionV>
                <wp:extent cx="19304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.55pt;margin-top:1.9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24130</wp:posOffset>
                </wp:positionV>
                <wp:extent cx="19304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9pt;margin-top:1.9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24130</wp:posOffset>
                </wp:positionV>
                <wp:extent cx="19304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45pt;margin-top:1.9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9304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1.9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98780</wp:posOffset>
                </wp:positionH>
                <wp:positionV relativeFrom="paragraph">
                  <wp:posOffset>24130</wp:posOffset>
                </wp:positionV>
                <wp:extent cx="19304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4pt;margin-top:1.9pt;width:15.15pt;height:14.95pt;mso-wrap-style:none;v-text-anchor:middle" type="_x0000_t123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7:00Z</dcterms:created>
  <dc:creator>401002</dc:creator>
  <dc:description/>
  <cp:keywords/>
  <dc:language>en-US</dc:language>
  <cp:lastModifiedBy>432921</cp:lastModifiedBy>
  <cp:lastPrinted>2013-12-02T11:36:00Z</cp:lastPrinted>
  <dcterms:modified xsi:type="dcterms:W3CDTF">2013-12-10T23:36:00Z</dcterms:modified>
  <cp:revision>8</cp:revision>
  <dc:subject/>
  <dc:title>合計時間</dc:title>
</cp:coreProperties>
</file>